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erivation of a</w:t>
      </w:r>
      <w:r>
        <w:rPr>
          <w:rFonts w:cs="Times New Roman" w:ascii="Times New Roman" w:hAnsi="Times New Roman"/>
          <w:b/>
          <w:sz w:val="48"/>
          <w:szCs w:val="48"/>
          <w:vertAlign w:val="subscript"/>
        </w:rPr>
        <w:t>c</w:t>
      </w:r>
      <w:r>
        <w:rPr>
          <w:rFonts w:cs="Times New Roman" w:ascii="Times New Roman" w:hAnsi="Times New Roman"/>
          <w:b/>
          <w:sz w:val="48"/>
          <w:szCs w:val="48"/>
        </w:rPr>
        <w:t xml:space="preserve"> = v</w:t>
      </w: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b/>
          <w:sz w:val="48"/>
          <w:szCs w:val="48"/>
        </w:rPr>
        <w:t>/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ate at which an object rotates is often stated in </w:t>
      </w:r>
      <w:r>
        <w:rPr>
          <w:rFonts w:cs="Times New Roman" w:ascii="Times New Roman" w:hAnsi="Times New Roman"/>
          <w:i/>
          <w:sz w:val="24"/>
          <w:szCs w:val="24"/>
        </w:rPr>
        <w:t>rpm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sz w:val="24"/>
          <w:szCs w:val="24"/>
        </w:rPr>
        <w:t>revolutions per minute</w:t>
      </w:r>
      <w:r>
        <w:rPr>
          <w:rFonts w:cs="Times New Roman" w:ascii="Times New Roman" w:hAnsi="Times New Roman"/>
          <w:sz w:val="24"/>
          <w:szCs w:val="24"/>
        </w:rPr>
        <w:t>.</w:t>
        <w:br/>
        <w:t>In one revolution, the object passes through 36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or 2π radians.</w:t>
        <w:br/>
        <w:t xml:space="preserve">Units of the form </w:t>
      </w:r>
      <w:r>
        <w:rPr>
          <w:rFonts w:cs="Times New Roman" w:ascii="Times New Roman" w:hAnsi="Times New Roman"/>
          <w:i/>
          <w:sz w:val="24"/>
          <w:szCs w:val="24"/>
        </w:rPr>
        <w:t>angle per second</w:t>
      </w:r>
      <w:r>
        <w:rPr>
          <w:rFonts w:cs="Times New Roman" w:ascii="Times New Roman" w:hAnsi="Times New Roman"/>
          <w:sz w:val="24"/>
          <w:szCs w:val="24"/>
        </w:rPr>
        <w:t xml:space="preserve"> could be used to measure rate of rotation. </w:t>
        <w:br/>
        <w:t xml:space="preserve">The “natural” unit for angle is </w:t>
      </w:r>
      <w:r>
        <w:rPr>
          <w:rFonts w:cs="Times New Roman" w:ascii="Times New Roman" w:hAnsi="Times New Roman"/>
          <w:i/>
          <w:sz w:val="24"/>
          <w:szCs w:val="24"/>
        </w:rPr>
        <w:t>radians</w:t>
      </w:r>
      <w:r>
        <w:rPr>
          <w:rFonts w:cs="Times New Roman" w:ascii="Times New Roman" w:hAnsi="Times New Roman"/>
          <w:sz w:val="24"/>
          <w:szCs w:val="24"/>
        </w:rPr>
        <w:t xml:space="preserve"> and these will be used throughout the following.</w:t>
        <w:br/>
        <w:t xml:space="preserve">Therefore, units of </w:t>
      </w:r>
      <w:r>
        <w:rPr>
          <w:rFonts w:cs="Times New Roman" w:ascii="Times New Roman" w:hAnsi="Times New Roman"/>
          <w:i/>
          <w:sz w:val="24"/>
          <w:szCs w:val="24"/>
        </w:rPr>
        <w:t>radians per second</w:t>
      </w:r>
      <w:r>
        <w:rPr>
          <w:rFonts w:cs="Times New Roman" w:ascii="Times New Roman" w:hAnsi="Times New Roman"/>
          <w:sz w:val="24"/>
          <w:szCs w:val="24"/>
        </w:rPr>
        <w:t xml:space="preserve"> will be used to measure rate of rotation.</w:t>
        <w:br/>
        <w:t xml:space="preserve">The rate of rotation, given in </w:t>
      </w:r>
      <w:r>
        <w:rPr>
          <w:rFonts w:cs="Times New Roman" w:ascii="Times New Roman" w:hAnsi="Times New Roman"/>
          <w:i/>
          <w:sz w:val="24"/>
          <w:szCs w:val="24"/>
        </w:rPr>
        <w:t>radians per second</w:t>
      </w:r>
      <w:r>
        <w:rPr>
          <w:rFonts w:cs="Times New Roman" w:ascii="Times New Roman" w:hAnsi="Times New Roman"/>
          <w:sz w:val="24"/>
          <w:szCs w:val="24"/>
        </w:rPr>
        <w:t>, is a rate of change of angle.</w:t>
        <w:br/>
        <w:t xml:space="preserve">It is called angular velocity for which the symbol is 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(the lowercase Greek letter omega).</w:t>
        <w:br/>
      </w:r>
      <w:r>
        <w:rPr>
          <w:rFonts w:cs="Times New Roman" w:ascii="Times New Roman" w:hAnsi="Times New Roman"/>
          <w:i/>
          <w:sz w:val="24"/>
          <w:szCs w:val="24"/>
        </w:rPr>
        <w:t>ω=Δθ / Δ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Radians per second</w:t>
      </w:r>
      <w:r>
        <w:rPr>
          <w:rFonts w:cs="Times New Roman" w:ascii="Times New Roman" w:hAnsi="Times New Roman"/>
          <w:sz w:val="24"/>
          <w:szCs w:val="24"/>
        </w:rPr>
        <w:t xml:space="preserve"> is the mathematically preferred unit for measuring angular velocity.</w:t>
        <w:br/>
        <w:br/>
        <w:t xml:space="preserve">If an object revolves about a point at a radius of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and a speed of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then one complete revolution will tak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seconds wher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is called the period of revolution.</w:t>
        <w:br/>
        <w:t xml:space="preserve">In one revolution, the object will travel a distance of </w:t>
      </w:r>
      <w:r>
        <w:rPr>
          <w:rFonts w:cs="Times New Roman" w:ascii="Times New Roman" w:hAnsi="Times New Roman"/>
          <w:i/>
          <w:sz w:val="24"/>
          <w:szCs w:val="24"/>
        </w:rPr>
        <w:t xml:space="preserve">2πr 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i/>
          <w:sz w:val="24"/>
          <w:szCs w:val="24"/>
        </w:rPr>
        <w:t>v=2πr/T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The object will have an angular velocity </w:t>
      </w:r>
      <w:r>
        <w:rPr>
          <w:rFonts w:cs="Times New Roman" w:ascii="Times New Roman" w:hAnsi="Times New Roman"/>
          <w:i/>
          <w:sz w:val="24"/>
          <w:szCs w:val="24"/>
        </w:rPr>
        <w:t>ω=2π/T radians per second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Combining </w:t>
      </w:r>
      <w:r>
        <w:rPr>
          <w:rFonts w:cs="Times New Roman" w:ascii="Times New Roman" w:hAnsi="Times New Roman"/>
          <w:i/>
          <w:sz w:val="24"/>
          <w:szCs w:val="24"/>
        </w:rPr>
        <w:t xml:space="preserve">ω=Δθ / Δt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</w:rPr>
        <w:t>v=2πr / 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ω=2π / T</w:t>
      </w:r>
      <w:r>
        <w:rPr>
          <w:rFonts w:cs="Times New Roman" w:ascii="Times New Roman" w:hAnsi="Times New Roman"/>
          <w:sz w:val="24"/>
          <w:szCs w:val="24"/>
        </w:rPr>
        <w:t xml:space="preserve"> gives </w:t>
      </w:r>
      <w:r>
        <w:rPr>
          <w:rFonts w:cs="Times New Roman" w:ascii="Times New Roman" w:hAnsi="Times New Roman"/>
          <w:i/>
          <w:sz w:val="24"/>
          <w:szCs w:val="24"/>
        </w:rPr>
        <w:t>ω=v / 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Δθ / Δ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 object in circular motion about C travels from Point A to Point B, it will have a change of velocity of Δ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where Δ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is as sketched be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2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513880"/>
                          <a:chOff x="0" y="0"/>
                          <a:chExt cx="5942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920" y="700560"/>
                            <a:ext cx="14853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48120" y="7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2840" y="77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1680" y="21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0120" y="218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2760" y="205200"/>
                            <a:ext cx="4564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75">
                                <a:moveTo>
                                  <a:pt x="720" y="675"/>
                                </a:moveTo>
                                <a:cubicBezTo>
                                  <a:pt x="690" y="484"/>
                                  <a:pt x="660" y="293"/>
                                  <a:pt x="540" y="180"/>
                                </a:cubicBezTo>
                                <a:cubicBezTo>
                                  <a:pt x="420" y="67"/>
                                  <a:pt x="210" y="3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79640"/>
                            <a:ext cx="18104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928">
                                <a:moveTo>
                                  <a:pt x="2147" y="881"/>
                                </a:moveTo>
                                <a:cubicBezTo>
                                  <a:pt x="2424" y="904"/>
                                  <a:pt x="2702" y="928"/>
                                  <a:pt x="2777" y="828"/>
                                </a:cubicBezTo>
                                <a:cubicBezTo>
                                  <a:pt x="2852" y="728"/>
                                  <a:pt x="2837" y="411"/>
                                  <a:pt x="2597" y="280"/>
                                </a:cubicBezTo>
                                <a:cubicBezTo>
                                  <a:pt x="2357" y="149"/>
                                  <a:pt x="1770" y="80"/>
                                  <a:pt x="1337" y="40"/>
                                </a:cubicBezTo>
                                <a:cubicBezTo>
                                  <a:pt x="904" y="0"/>
                                  <a:pt x="452" y="20"/>
                                  <a:pt x="0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11600"/>
                            <a:ext cx="3423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Δ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545400"/>
                            <a:ext cx="227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7048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Δ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85600">
                            <a:off x="704520" y="529560"/>
                            <a:ext cx="570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92">
                                <a:moveTo>
                                  <a:pt x="900" y="192"/>
                                </a:moveTo>
                                <a:cubicBezTo>
                                  <a:pt x="765" y="154"/>
                                  <a:pt x="630" y="117"/>
                                  <a:pt x="540" y="87"/>
                                </a:cubicBezTo>
                                <a:cubicBezTo>
                                  <a:pt x="450" y="57"/>
                                  <a:pt x="450" y="24"/>
                                  <a:pt x="360" y="12"/>
                                </a:cubicBezTo>
                                <a:cubicBezTo>
                                  <a:pt x="270" y="0"/>
                                  <a:pt x="135" y="6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29840"/>
                            <a:ext cx="57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Point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52160"/>
                            <a:ext cx="342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50">
                                <a:moveTo>
                                  <a:pt x="0" y="350"/>
                                </a:moveTo>
                                <a:cubicBezTo>
                                  <a:pt x="45" y="236"/>
                                  <a:pt x="90" y="123"/>
                                  <a:pt x="180" y="65"/>
                                </a:cubicBezTo>
                                <a:cubicBezTo>
                                  <a:pt x="270" y="7"/>
                                  <a:pt x="480" y="3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160" y="369720"/>
                            <a:ext cx="5709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Point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386360"/>
                            <a:ext cx="5709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Point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1043280"/>
                            <a:ext cx="84852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Note th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at any poi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is perpendicular to the radius to that point and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| =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Δ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|=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88400" y="2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2640" y="3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960" y="19800"/>
                            <a:ext cx="3423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3416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Δ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5640" y="254520"/>
                            <a:ext cx="342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Δ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7900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6560" y="20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3600" y="1720800"/>
                            <a:ext cx="289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1949400"/>
                            <a:ext cx="527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Δ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75760" y="20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24000">
                            <a:off x="4481640" y="1675800"/>
                            <a:ext cx="5709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11">
                                <a:moveTo>
                                  <a:pt x="900" y="0"/>
                                </a:moveTo>
                                <a:cubicBezTo>
                                  <a:pt x="705" y="167"/>
                                  <a:pt x="510" y="334"/>
                                  <a:pt x="360" y="436"/>
                                </a:cubicBezTo>
                                <a:cubicBezTo>
                                  <a:pt x="210" y="538"/>
                                  <a:pt x="60" y="581"/>
                                  <a:pt x="0" y="6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7080" y="1675080"/>
                            <a:ext cx="3423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Δ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599400"/>
                            <a:ext cx="262836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If Δθ is small and a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Δ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are of equal length, v, the magnitude of 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wi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be the length of the arc between the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Another consequence of a small Δθ is th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Δ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are parallel and 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will be perpendicular to them bo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899360"/>
                            <a:ext cx="100404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|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v|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v x Δ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an arc length is equal to r x 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97.95pt" coordorigin="0,0" coordsize="9359,3959">
                <v:rect id="shape_0" stroked="f" o:allowincell="f" style="position:absolute;left:0;top:0;width:93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63;top:1103;width:233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83;top:1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9;top:12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4;top:34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7;top:34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720,675" path="m720,675c690,484,660,293,540,180c420,67,210,33,0,0e" stroked="t" o:allowincell="f" style="position:absolute;left:1327;top:323;width:718;height:673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2852,928" path="m2147,881c2424,904,2702,928,2777,828c2852,728,2837,411,2597,280c2357,149,1770,80,1337,40c904,0,452,20,0,40e" stroked="t" o:allowincell="f" style="position:absolute;left:1327;top:283;width:2850;height:927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8;top:176;width:538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Δ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1;top:859;width:358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0;top:111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Δ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900,192" path="m900,192c765,154,630,117,540,87c450,57,450,24,360,12c270,0,135,6,0,12e" stroked="t" o:allowincell="f" style="position:absolute;left:1109;top:833;width:898;height:191;mso-wrap-style:none;v-text-anchor:middle;rotation:5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fillcolor="white" stroked="f" o:allowincell="f" style="position:absolute;left:196;top:677;width:898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Point 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540,350" path="m0,350c45,236,90,123,180,65c270,7,480,30,540,0e" stroked="t" o:allowincell="f" style="position:absolute;left:2159;top:712;width:538;height:348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fillcolor="white" stroked="f" o:allowincell="f" style="position:absolute;left:2767;top:582;width:898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Point 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8;top:2183;width:898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Point 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07;top:1643;width:1335;height:1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Note th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at any poin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is perpendicular to the radius to that point and |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| =|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Δ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|=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911;top: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02;top:5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01;top:31;width:538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6;top:5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Δ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01;top:401;width:538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Δ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526;top:3060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8;top:32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42;top:2710;width:45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-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6;top:3070;width:83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Δ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521;top:3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900,611" path="m900,0c705,167,510,334,360,436c210,538,60,581,0,611e" stroked="t" o:allowincell="f" style="position:absolute;left:7057;top:2639;width:898;height:608;mso-wrap-style:none;v-text-anchor:middle;rotation:15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8137;top:2638;width:538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Δ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31;top:944;width:4138;height:1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If Δθ is small and a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an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Δ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are of equal length, v, the magnitude of Δ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wil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be the length of the arc between them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Another consequence of a small Δθ is th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an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Δ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are parallel and Δ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will be perpendicular to them bot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97;top:2991;width:1580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|Δ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v|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v x Δ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an arc length is equal to r x 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gnitude of Δ</w:t>
      </w: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will be the arc length sketched above. The direction of Δ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will be parallel to the radius and towards the centre of the orbi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=</w:t>
        <w:tab/>
      </w:r>
      <w:r>
        <w:rPr>
          <w:rFonts w:cs="Times New Roman" w:ascii="Times New Roman" w:hAnsi="Times New Roman"/>
        </w:rPr>
        <w:t>|Δ</w:t>
      </w:r>
      <w:r>
        <w:rPr>
          <w:rFonts w:cs="Times New Roman" w:ascii="Times New Roman" w:hAnsi="Times New Roman"/>
          <w:b/>
        </w:rPr>
        <w:t xml:space="preserve">v| / </w:t>
      </w:r>
      <w:r>
        <w:rPr>
          <w:rFonts w:cs="Times New Roman" w:ascii="Times New Roman" w:hAnsi="Times New Roman"/>
        </w:rPr>
        <w:t>Δt</w:t>
        <w:br/>
        <w:tab/>
      </w:r>
      <w:r>
        <w:rPr>
          <w:rFonts w:cs="Times New Roman" w:ascii="Times New Roman" w:hAnsi="Times New Roman"/>
          <w:b/>
        </w:rPr>
        <w:tab/>
        <w:t>=</w:t>
        <w:tab/>
      </w:r>
      <w:r>
        <w:rPr>
          <w:rFonts w:cs="Times New Roman" w:ascii="Times New Roman" w:hAnsi="Times New Roman"/>
        </w:rPr>
        <w:t>v x Δθ / Δt</w:t>
        <w:br/>
      </w:r>
      <w:r>
        <w:rPr>
          <w:rFonts w:cs="Times New Roman" w:ascii="Times New Roman" w:hAnsi="Times New Roman"/>
          <w:sz w:val="24"/>
          <w:szCs w:val="24"/>
        </w:rPr>
        <w:tab/>
        <w:tab/>
        <w:t>=</w:t>
        <w:tab/>
      </w:r>
      <w:r>
        <w:rPr>
          <w:rFonts w:cs="Times New Roman" w:ascii="Times New Roman" w:hAnsi="Times New Roman"/>
        </w:rPr>
        <w:t>v x ω</w:t>
        <w:br/>
        <w:tab/>
        <w:tab/>
        <w:t>=</w:t>
        <w:tab/>
        <w:t>v x v / r</w:t>
        <w:br/>
        <w:tab/>
        <w:tab/>
        <w:t>=</w:t>
        <w:tab/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/ r toward the centre of the orbi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5:00Z</dcterms:created>
  <dc:creator>St Mary's Anglican Girls' School</dc:creator>
  <dc:description/>
  <dc:language>en-US</dc:language>
  <cp:lastModifiedBy>St Mary's Anglican Girls' School</cp:lastModifiedBy>
  <cp:lastPrinted>2012-02-14T13:50:00Z</cp:lastPrinted>
  <dcterms:modified xsi:type="dcterms:W3CDTF">2013-02-28T04:35:00Z</dcterms:modified>
  <cp:revision>2</cp:revision>
  <dc:subject/>
  <dc:title/>
</cp:coreProperties>
</file>